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Приложение к конкурсной документ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и извещению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5  по ул. Выучей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Выучейского, д.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6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276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557,4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557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1,5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07"/>
        <w:gridCol w:w="352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( по данным БТИ, износ - 75%)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5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65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 отепленные окраш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Оконные–летние – створные, зимние -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/>
            </w:pPr>
            <w:r>
              <w:rPr/>
              <w:t>Дверные - филенчат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  <w:t>Штукатурка потолков, перегородок, м/окраска окон, дверей 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  <w:t>Обшит,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ров.коло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 xml:space="preserve">Открытая проводк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От дровяных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" w:right="-108" w:hanging="0"/>
              <w:rPr/>
            </w:pPr>
            <w:r>
              <w:rPr/>
              <w:t>Кирпичные, оштукатур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 по данным БТИ, износ - 75%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прост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 по данным БТИ, износ - 70%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 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корпус 1  по пр.Москов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пр.Московский, д.8, корпус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6 г.-   6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     1239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   361,4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     335,6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25,1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347"/>
        <w:gridCol w:w="418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кривление и значительная осадка отдельных участков стен. ( по данным БТИ, износ - 65%)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усчатые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3 – частичная замена бруса из нового материала. Выпучивание стен и прогибы, перекос дверных и оконных косяков. Повреждение венцов гнилью и трещинами. 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протечки, диагональные продольные и поперечные трещины в перекрытии, прогиб. ( по данным БТИ, износ - 7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стропила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а, стирание досок в ходовых местах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–двойные: летние – створные, зимние -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- филенчат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поражены гнилью, створки не открываются или выпадают, древесина расслаивается. Частичная замена дверей. Обвязка полотен повреждена. Расшатывание дверных полотен. ( по данным БТИ, износ - 65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: гипсокартон, м/окраска, оклеено обоями; потолок – штукатурка, гипсокартон, ДВП, окрашены; пол – м/окраска, линолеумные, дощатые, ДВП 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ы и окраше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1,3,8 – косметический ремонт в 2006 г. Окрасочные слой потемнел, следы протечек, отставание обоев, отпадение штукатурки, массовые пятна, трещины, разрывы обоев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и отпадение окрасочного сло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6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котельн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 - 75%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ые выпучивания и отклонение стенок от вертикали, дымление печей, глубокие трещины, выпадение отдельных кирпичей, приборы местами отсутствую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упени стерты ( по данным БТИ, износ - 65%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 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/3 по наб. Сев. Двины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наб. Сев. Двины, д.32 к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1г.-   6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   170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430,5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58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8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60"/>
        <w:gridCol w:w="3714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кривление горизонтальной линий цоколя, коробление и повреждение досок цоколя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Бревенчатые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формация стен, поражение венцов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тклонение от вертикали  Износ 70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ые протечки, трещины в перекрытии.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ые протечки. отколы, трещины в деревянных конструкциях. Износ 65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ажение гнилью, прогибы, просадки, стертости 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ажение гнилью. Дверные полотна осели. 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ны оклеены обоями, потолок окрашен, пол окраш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обоях, отпадание штукатурки, повреждение окрасочного слоя. Износ 7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65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ремонта, хому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упени стерты, трещины, сколы.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7/3 по пр. 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Сов. Космонавтов, д.37, к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57-195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250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560,2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560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58"/>
        <w:gridCol w:w="388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 в 1987, сваи наращивали. Искривл. горизонт. линии  Износ 4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енцы повреждены и загнили. Износ 65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дольные трещины вдоль балок. Диагональные трещины на потолке, следы протечек.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мена кровли в 1987г., ослабление врубок, сильная изношенность. Износ 4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льная изношенность 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переплетах, гниль в дверных коробках, осели. Износ 65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 стен, потолков, окон, двер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рочный ремонт, выпучивание штукатурки, загрязнение окрашенного слоя. Износ 6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пельная течь, большая коррозия трубо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 печных труб. Выпадание кирпичей. Дым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ины трещины.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8 по пр. 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Сов. Космонавтов, д.4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     125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345,2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45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0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48"/>
        <w:gridCol w:w="339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монт, гниль в цоколе  Износ 5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 заводской заготовк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скривл. горизонт линий. Износ 45%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ое отепленное штукатуренно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стами трещины, осадка.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по деревянным конструкция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мена кровли, сколы шифера. Износ 40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. изношенность 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ниль в подоконной доске, неполный притвор, трещины Износ 45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/штукатурка стен, перек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емн. окрашенного слоя. Износ 40%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.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магис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.оштук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3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остояние удовлетворите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дено ото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. Износ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04.2014г. № 1237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8/1 по ул.Уриц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Урицкого, д.68, к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  1469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4071,6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 3170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764,4 кв. 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5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84"/>
        <w:gridCol w:w="350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й свайный с монолитным ростверк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цоколе.  Износ 2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в штукатурке, увлажнение поверхности стен, плесень. 25% изно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пичные 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обетонны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еды мокрых пятен, трещины в швах. Износ 2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овмещенная с рубероидной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течки, выбоины. Износ 3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линолеумные и из керамической плит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ертости в ходовых местах.  Износ 4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ерные - филенчат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утствует остекление в коридорах. Износ 40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лицовка стен силикатным кирпичем/Стены оклеены обоями, потолок окрашен, пол окраше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тавание окрашенного слоя. Износ 45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утствует большинство умывальников, унитазов, поражение трубопроводов коррозией. 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, лестниц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обетонны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боины трещины. Износ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0:00Z</dcterms:created>
  <dc:creator>Пользователь</dc:creator>
  <dc:description/>
  <cp:keywords/>
  <dc:language>en-US</dc:language>
  <cp:lastModifiedBy>Галина Александровна Шевченко</cp:lastModifiedBy>
  <cp:lastPrinted>2013-01-24T14:37:00Z</cp:lastPrinted>
  <dcterms:modified xsi:type="dcterms:W3CDTF">2014-04-24T11:54:00Z</dcterms:modified>
  <cp:revision>57</cp:revision>
  <dc:subject/>
  <dc:title/>
</cp:coreProperties>
</file>